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Социализац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Н. 365 увлекательных занятий для дошкольников. – М.: Рольф, 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Здравствуй мир! Окружающий мир для дошкольников. – М.: «Баласс», 199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, Огнева Л.Г. Ознакомление старших дошкольников с конвенцией о правах ребенка. – М.: «Издательство Скрипторий 2003»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А. Ум на кончиках пальцев. Маленькие подсказки для родителей. –М.: С-Пб, Сова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Е.В. Первые сюжетные игры малышей. – М.: Просвещение, 198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Я – ребенок, и я имею право. – М.: «Издательство Скрипторий 2003»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заика. Программа развития игровой деятельности старших дошкольников. - Йошкар-Ола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Конспекты занятий в первой младшей группе детского сада. – Воронеж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забавы для малышей. Театрализованные развлечения для детей 2-3 лет. – М.: ТЦ Сфера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А. Воспитывая маленького гражданина… - М.: АРКТИ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 Мой мир. Приобщение ребенка к социальному миру. – М.: «ЛИНКА-ПРЕСС»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Мы имеем право! – М.: Обруч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Я – человек. Программа социального развития ребенка. – М.: Школьная пресс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, Рещикова С.В. Игровые занятия с детьми от 1 до 3 лет. – М.: ТЦ Сфер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 Наследие. Патриотическое воспитание в детском саду. – М.: Линка-Пресс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, Сергеева Е.Л., Петрова Е.С. Театрализованные игры в детском саду. – М.: Школьная Пресса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 Мир вокруг нас. – М.: ЛИНКА-ПРЕСС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2-3 лет. 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 от года до трех лет. Сост. Бондаренко Е.А., М.: ООО «Издательство АСТ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с малышами до 3 лет. Сост. Галанова Т.В. – Ярославль: Академия развития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и другие. Мини-музей в детском саду. – М.: Линка-Пресс, 2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 Е.В. Вместе веселее!.. – М.:ЛИНКА-ПРЕСС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, Царенко Л.И. Наследие. И быль, и сказка… - М.: Обруч, 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Г. Дошкольнику о музейной культуре. – М.: АРКТИ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а Е.П. Развивающие игры. От 3 до 7 лет. – М.: Айрис-пресс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С.Г. Моральное воспитание в детском саду. – М.: Издательский дом «Воспитание дошкольника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Ты-Мы. Программа социально-эмоционального развития дошкольников. /Сост. О.Л.Князева. – М.: Мозаика-Синтез, 200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безопасность дошкольника. – М.: Просвещение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.В. Сценарии по пожарной безопасности для дошкольников. – М.: Айрис-пресс,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 /Н.Н.Авдеева, О.Л.Князева, Р.Б.Стеркина. – М.: Просвещение,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Правила и безопасность дорожного движения. – М.: «Издательство Скрипторий 2003»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 Упражнения на каждый день: уроки здоровья для детей 5-8 лет. – Ярославль:  Академия      развития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процессе учения и обучения детей младшего школьного возраста ПДД. – Казань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Т.Г. Воспитание безопасного поведения в быту. – Москва: Педагогическое общество России, 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равила пожарной безопасности для детей 5-8 лет. – Москва: ТЦ Сфера, 2005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Тру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в детском саду. Для занятий с детьми  3-7 лет. – М.: Мозаика-Синтез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: Программа и конспекты занятий. – М.: Мозаика-Синтез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 Для занятий с детьми 4-7 лет. – М.: Мозаика-Синтез, 2008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Ознакомление с окружающим мир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Старшая и подготовительная группы. – М., Элизе Трейдинг, ЦГ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Средняя группа. – М., ООО «ЦГЛ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Младшая группа. – М.,  ООО «ЦГЛ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ькова Л.Г., Кочергина А.В., Обухова Л.А. Сценарии занятий по экологическому воспитанию. – М: ВАКО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ькова Л.Г., Обухова Л.А. Сценарии занятий по комплексному развитию дошкольников. – М: ВАКО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бина О.В. Что было до…: Игры-путешествия в прошлое предметов. – М: ТЦ Сфера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инько Л.В. Секреты природы – это так интересно! – М.: Линка-Пресс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Н. В мире мифов. - М.: ООО «ЛИНКА-ПРЕСС»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пасова В.А. Растем играя. – М.: Просвещение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апова Т.В. Беседы с дошкольниками о профессиях. – М: ТЦ Сфера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жова Н.А. Не просто сказки…Экологические рассказы, сказки и праздники. – М: Линка-Пресс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ые маленькие в детском саду. - /Сост. Сотникова В. – М.: ЛИНКА-ПРЕСС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лупова О.А. Занятия с детьми старшего возраста по теме «Вода». – М: ООО «Издательство Скрипторий 2000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лупова О.А. Покорение космоса. – М: ООО «Издательство Скрипторий 2000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чего начинается Родина? /Под ред. Л.А.Кондрыкинской. – М: ТЦ Сфера, 2003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Исследования и эксперимен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ская И.Э., Совгир Н.Н. Детское экспериментирование. – М: Педагогическое общество России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нков А.И. Маленький исследователь. Как научить дошкольника приобретать знания. – Ярославль: Академия развития, 2002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Математическое развит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феева Т.И. Математика до школы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афарова Н.Н. Формирование элементарных математических представлений у детей дошкольного возраста с общим недоразвитием речи. – Казань: РИЦ «Школа»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сон Л.Г., Кочемасова Е.Е. Игралочка. Практический курс математики для дошкольников. – М.: Издательство «Ювента»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сон Л.Г., Холина Н.П. Раз – ступенька, два – ступенька… Практический курс математики для дошкольников. – М.: Издательство «Ювента»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ехова Р.К. Игровые технологии развития школьно-значимых функций у дошкольников. – Казань: РИЦ «Школ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збекова Е.А. Ступеньки творчества (Место игры в интеллектуальном развитии дошкольника). М.: ЛИНКА-ПРЕСС, 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Методическое обеспече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Речевое обще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врилова А., Шанина С. Пальчиковые упражнения для развития речи и мышления ребенка. – М.:РИПОЛ классик: ДОМ, Х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цкая О.В., Вареница Е.Ю. День за днем говорим и растем. Ранний возраст. – М.: ТЦ Сфера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мозаика. /Сост. Петрухина С.Р. – Йошкар-Ола: Редакция журнала «Марий Эл учитель»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ухина Н.А. Конспекты занятий в первой младшей группе детского сада. – Воронеж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ырева Л.М. Развитие речи. Дети 5-7 лет. – Ярославль: Академия развития: Академия Холдинг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анева М.Д., Рещикова С.В. Игровые занятия с детьми от 1 до 3 лет. – М.: ТЦ Сфер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И.Я. Улыбка судьбы. Роли и характеры. – М.: «ЛИНКА-ПРЕСС»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оте детей дошкольного возраста /Сост. Марцинкевич Г.Ф. – Волгоград, издательство Учитель»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сскоязычных детей татарскому языку в детском саду. Программа. /авт.-сост.З.М.Зарипова, Р.С.Исаева, Р.Г. Кидрячева. – Казань: Первая полиграфическая компания, 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занятия с детьми 2-3 лет. 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игры для детей от года до трех лет. Сост. Бондаренко Е.А., М.: ООО «Издательство АСТ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игры с малышами до 3 лет. Сост. Галанова Т.В. – Ярославль: Академия развития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леева Е.В. Вместе веселее!.. – М.:ЛИНКА-ПРЕСС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ицына Е. Умные пословицы. – М: Лист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 Программа развития речи детей дошкольного возраста в детском саду. – М.: ТЦ Сфера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Струнина Е.М. Методика развития речи детей дошкольного возраста. – М.:ВЛАДОС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Струнина Е.М. Развитие речи детей 6-7 лет. – М.: издательский центр «Вентана-Граф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Чтение художественной литерату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ценко З. А. Ты детям сказку расскажи… Методика приобщения детей к чтению. – М.: Линка-Пресс,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планирование. Конспекты занятий. – М.: Школьная Пресса,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а для чтения в детском саду и дома: 5-7 лет. /сост. Гербова В.В. и др. – М.: Издательство Оникс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рыкинская Л.А., Вострухина Т.Н. Художественная литература в развитии творческих способностей старших дошкольников. – М.: Издательство «Скрипторий 2003»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к Т. Сказки и пьесы для семьи и детского сада. – М.: ЛИНКА-ПРЕСС,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Гавриш Н.В.  Знакомим с литературой детей 5-7 лет. – М.: ТЦ Сфера,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деева Е., Траханова А. Знакомство с первыми сказками. – Программа комплексных занятий с детьми младшего дошкольного возраста. – М.: «ЮНВЕС»,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ая литература. Старшая группа. Занимательные материалы. /Сост. Федосеева П.Г – Волгоград: ИТД «Корифей», 200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Художественное творчеств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сарова Н.Н. Техника изонити для дошкольников. – СПб.: «Детство-Пресс»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нова Т.Н. Обучаем детей изобразительной деятельности: Планы занятий и бесед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знина М.Г., Куревина О.А. Навстречу друг другу. – М.: ЛИНКА-ПРЕСС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ова Т.С. Детское художественное творчество. – М.: Мозаика-Синтез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арова Л.Г. Строим 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– М.: «ЛИНКА-ПРЕСС»,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Программа художественного воспитания, обучения и развития детей 2-7 лет «Цветные ладошки». – М.: «КАРАПУЗ-ДИДАКТИК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Младшая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Средняя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Старшая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Подготовительная 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енко С.Н., Бутылкина Г.В. Оригами в детском саду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енко С.Н., Бутылкина Г.В. Оригами в детском саду. М.: Обруч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телеев Г.Н. Детский дизайн. – М.: «КАРАПУЗ-ДИДАКТИК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занятия с детьми 2-3 лет. /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эстетическое развитие дошкольников. Интегрированные занятия./ Сост. Климова Е.П. – Волгоград: Учитель, 2005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Средняя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Старшая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Подготовительная к школе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ушко Е.А. Лепка с детьми раннего возраста. – М.: Мозаика-Синтез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ушко Е.А. Рисование с детьми раннего возраста. – М.: Мозаика-Синтез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Театральное развит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нова Н.Ф. Театрализованная деятельность дошкольников: 2-5 лет. – М: ВАКО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Т.И., Сергеева Е.Л., Петрова Е.С. Театрализованные игры в детском саду. – М: Школьная Пресса,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к Т. Сказки и пьесы для семьи и детского сада. – М.: ЛИНКА-ПРЕСС,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окина Н.Ф. , Миланович Л.Г. «Театр- творчество - дети». Программа развития творческих способностей средствами театрального искусства. – М.: МИПКРО, 1995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Музы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аздника. Сценарии праздников для дошкольников. /Сост. Кузнецова Г.В. – М.: Обруч, 20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С.Н. Праздники в детском саду. – М.: Гуманит. изд.центр ВЛАДОС, 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влев А. Подарок маме. – Казань, 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ртон: программа музыкального образования детей раннего и дошкольного возраста / Э. П. Костина. – 2-е изд. – М.: Просвещение, 2006.</w:t>
            </w:r>
            <w:r>
              <w:rPr>
                <w:rFonts w:eastAsia="Calibri" w:cs="Times New Roman" w:ascii="Times New Roman" w:hAnsi="Times New Roman"/>
                <w:color w:val="FF66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ота. Радость. Творчество. Программа / сост. Комарова, Т. С., Антонова А.В., Зацепина, М. Б., – Испр. и доп. – М.,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менко Г.М. Фольклорный праздник. – М.: ЛИНКА-ПРЕСС, 200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ф К. Музыка для детей: русская версия. / Сост. Жилин В.А., Леонтьева О. – Челябинс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P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n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chot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ькова Л.А. Под парусом лето плывет по Земле (организация работы тематических площадок в летний период). – М.: ЛИНКА-ПРЕСС, 20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В.М., Гришина Г.Н., Короткова Л.Д. Зимние праздники, игры и забавы для детей. – М.: ТЦ «Сфера»,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ютюнникова Т.Э. Учусь творить. Элементарное музицирование: музыка, речь, движение. – Москва, 2003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Учусь творить. Элементарное музицирование: музыка, речь, движение. – Москва, 20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ютюнникова Т.Э. Элементарное музыцирование: музыка, речь, движение. – Москва, 2005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Учусь творить Элементарное музицирование: музыка, речь, движение. – Москва, 20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С миру по песенке. – Москва,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эстетическое развитие дошкольников. Интегрированные занятия./ Сост. Климова Е.П. – Волгоград: Учитель, 2005      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ое обеспече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Физическая культур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.Е. Физкультурные минутки и динамические паузы в ДОУ. – М.: Айрис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Развитие ребенка от 2 до 3 лет. – М.: АЙРИС-ПРЕСС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– дошкольникам. Программа и программные требования. – Москва: гуманитарный издательский центр «ВЛАДОС», 199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, Овсянкин В.А. Методика физического воспитания детей дошкольного возраста.- М.: ГИЦ  ВЛАДОС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 Спортивные игры для детей. – М.: ТЦ Сфера, 200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Спортивные мероприятия для дошкольников. – М.: «ВАКО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малышами в детском саду. Сост. Белая К. – М.: ЛИНКА-ПРЕСС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Азбука физкультминуток для дошкольников. – М.: ВАКО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Ф. Подвижные игры и игровые упражнения для детей третьего года жизни. – М.: Линка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Ф. Физкультурные занятия с детьми раннего возраста: третий год жизни. – М.: АЙРИС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3-4 лет. – М.: Гуманитарный издательский центр ВЛАДОС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Вторая младшая группа. – М.: Мозаика-Синтез, 2009-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редняя группа. – М.: Мозаика-Синтез, 2009-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таршая группа. – М.: Мозаика-Синтез, 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А. Под парусом лето плывет по Земле (организация работы тематических площадок в летний период). – М.: ЛИНКА-ПРЕСС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Е. Русские детские подвижные игры – СПб: Агенство образовательного сотрудничества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А. Утренняя гимнастика для детей 2-7 лет. – М.: Айрис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гательная активность ребенка в детском саду. – М.: Мозаика-Синтез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жение день за днем. – М.: ЛИНКА-ПРЕСС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ифференцированные занятия по физической культуре с детьми 5-7 лет. – М.: «Просвещение»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маленькие в детском саду. (Из опыта работы Московских педагогов). Сост.Сотникова В. – М.: ЛИНКА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И., Чаленко И.А. Конспекты занятий, физических упражнений, подвижные игры. – М.: «Школьная пресса», 20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В.Г. Программа 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 Л.В., Ветрова В.В. Букварь здоровья. – М.: ТЦ Сфера, 20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М.М., Филиппова Т.А., Макеева А.Г. Разговор о правильном питании. – М.: «Нестле» «ОЛМА-ПРЕСС»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В.В. Уроки психологического здоровья. – М.: Педагогическое общество России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Игры, которые лечат – М.: ТЦ Сфера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, Шумова И.М. Воспитание основ здорового образа жизни у малышей. – М.: Издательство «Скрипторий 2003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оспитания в детском саду. – М.: Школьная Пресса, 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В. Оздоровительно-развивающие игры для дошкольников. – М.: «Просвещение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цкая В.А. Правила здоровья и оказания первой помощи. – СПб.: Издательский дом «Литера», 200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Егоров Б.Б. Развивающая педагогика оздоровления. – М.: ЛИНКА-ПРЕСС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Т.С., Сергиенко Е.М. «Здоровячок». – Воронеж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А. Под парусом лето плывет по Земле (организация работы тематических площадок в летний период). – М.: ЛИНКА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 Упражнения на каждый день: уроки здоровья для детей 5-8 лет. – Ярославль: Академия развития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   Беседы о здоровье. – М.: ТЦСфер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User</dc:creator>
  <dc:description/>
  <cp:keywords/>
  <dc:language>en-US</dc:language>
  <cp:lastModifiedBy>Work</cp:lastModifiedBy>
  <dcterms:modified xsi:type="dcterms:W3CDTF">2021-02-24T06:07:00Z</dcterms:modified>
  <cp:revision>2</cp:revision>
  <dc:subject/>
  <dc:title>Методическое обеспечение образовательной области</dc:title>
</cp:coreProperties>
</file>